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bookmarkStart w:id="0" w:name="_Hlk14438045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штабе по воспитательной̆ работе общеобразовательной организации (с численностью до 50 обучающихс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компетенцию, порядок формирования и организацию деятельности штаба по воспитательной̆ работе общеобразовательной организации (далее – Штаб)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аб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оянно действующим коллегиальным совещательно-консультативным органом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я  с органами государственной, исполнительной  власти, общественными организациями, ведет работу, направленную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, развитие и социальную  защиту детей и молодеж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содействует первичному отделению общероссийского общественно-государственного движения детей и молодёжи «Движение Первых» Курской области (далее – Движение) в решение вопросов, связанных с его деятельностью.  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В своей деятельности Штаб руководствуе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венцией о правах ребенка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казом Президента Российской Федерации «О национальных целях развития Российской Федераци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9.05.1995 г. № 82-ФЗ «Об общественных объединениях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4.07.2022 г. № 261-ФЗ «О Российском движении детей и молодеж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ей национальной безопасности Российской Федерации: утверждена Указом Президента РФ от 01. 12. 2016 № 642 (в ред. Указа Президента РФ от 15. 03. 2021 № 143);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09.12.2013 г. № 121-ЗКО «Об образов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осуществляет свою деятельность на общественных началах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и его состав утверждаются приказом руководителя общеобразовательной организации.</w:t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16"/>
        <w:numPr>
          <w:ilvl w:val="0"/>
          <w:numId w:val="10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Штаба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</w:t>
      </w:r>
      <w:r>
        <w:rPr>
          <w:rFonts w:cs="Times New Roman" w:ascii="Times New Roman" w:hAnsi="Times New Roman"/>
          <w:sz w:val="28"/>
        </w:rPr>
        <w:t>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рганизовывать воспитательную работу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ченическое самоуправление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профориентационную работу с учащимис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предметно-развивающую среду школы и реализация ее воспитательных возможностей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оциальный паспорт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целостную систему мониторинга качества воспитан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открытию центров детских инициатив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и проводить мониторинг деятельности первичного отделения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совместно с Советом по профилактике общеобразовательной организации Штаб осуществляет: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профилактике безнадзорности и правонарушений среди учащихся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истемы медиации для разрешения потенциальных конфликтов в детской среде и в рамках образовательного процесса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рядок формирования Штаба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1" w:name="_gjdgxs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, исходя из имеющегося кадрового состава обще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Normal"/>
        <w:pBdr/>
        <w:spacing w:before="0" w:after="0"/>
        <w:ind w:firstLine="708"/>
        <w:jc w:val="both"/>
        <w:rPr/>
      </w:pPr>
      <w:bookmarkStart w:id="2" w:name="_Hlk14438045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директора по воспитанию и взаимодействию с детскими общественными объединениями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жатый/педагог-организатор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ьного методического объединения классных руководител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По согласованию с руководителем общеобразовательной организации в Штаб могут войти дополнительные члены с правом совещательного голоса: </w:t>
      </w:r>
    </w:p>
    <w:p>
      <w:pPr>
        <w:pStyle w:val="Style16"/>
        <w:numPr>
          <w:ilvl w:val="0"/>
          <w:numId w:val="11"/>
        </w:numPr>
        <w:pBdr/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родительской общественности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дер детской общественной организации/председатель ученического самоуправления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школьных отрядов (волонтёры, Юнармия, военно-патриотические, спортивные клубы), музеев школьных театров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е партнеры. 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Общее руководство Штабом осуществляет руководитель общеобразовательной организаци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Члены Штаба назначаются ежегодно перед началом учебного года приказом руководителя общеобразовательной организации.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7. Председатель Штаба – руководитель общеобразовательной организацией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еализацию основных задач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 и время проведение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Штаба и председательствует на его заседаниях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лан работы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8. Заместитель председателя Штаба – заместитель директора по воспитательной работе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сутствие председателя Штаба и по его поручению председательствует на заседаниях Штаба и подписывает протоколы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повестку дня заседания Штаба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 Секретарь Штаба – советник директора по воспитанию и взаимодействию с детскими общественными объединениями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готовку плана работы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заседания Штаба с уведомлением его членов, не менее чем за три рабочих дня до проведения заседания Штаба о месте и времени проведения очередного заседания и его повестке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обработку и хранение документов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яет всех заинтересованных лиц о решениях Штаба посредством направления копии протокола заседания Штаба в порядке и сроки, установленные Положением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Члены Штаба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заседаниях лично, делегирование полномочий не допускаетс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свою деятельность на безвозмездной основе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в лан работы и повестку для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организации деятельности Штаба, обеспечению эффективного межведомственного взаимодействи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бсуждении вопросов, вынесенных на заседание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созыву внеочередных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выполнение решений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направления работы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Штаба являю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пределение приоритетов воспитательной работы общеобразовательной организации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5. Развитие системы дополнительного образования в общеобразовательной организации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 Организация трудовой занятости, оздоровления и досуга   в каникулярное время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_Hlk14438051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лномочия членов Штаба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: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Штаба о выполнении решений и рекомендаций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Штаб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(по воспитательной/учебно-воспитательной работе):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одули рабочей программы воспитания с членами Штаба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ыполнением решений Штаба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sz w:val="28"/>
          <w:szCs w:val="28"/>
        </w:rPr>
        <w:t>директора по воспитанию и взаимодействию с детскими общественными объединениями: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64890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яет развитие школьного самоуправления, </w:t>
      </w:r>
      <w:bookmarkStart w:id="5" w:name="_Hlk126432233"/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5"/>
      <w:r>
        <w:rPr>
          <w:rFonts w:cs="Times New Roman" w:ascii="Times New Roman" w:hAnsi="Times New Roman"/>
          <w:sz w:val="28"/>
          <w:szCs w:val="28"/>
        </w:rPr>
        <w:t>в организации творческих, спортивных и туристически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bookmarkStart w:id="6" w:name="_Hlk126489025"/>
      <w:bookmarkEnd w:id="6"/>
      <w:r>
        <w:rPr>
          <w:rFonts w:eastAsia="Times New Roman" w:cs="Times New Roman" w:ascii="Times New Roman" w:hAnsi="Times New Roman"/>
          <w:sz w:val="28"/>
          <w:szCs w:val="24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 взаимодействии с заместителем директор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ет учащихся в творческую деятельность по основным направления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результаты реализац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организации отдыха и занятости учащихся в каникулярный период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b/>
          <w:sz w:val="28"/>
          <w:szCs w:val="28"/>
        </w:rPr>
        <w:t>Старший вожатый/Педагог-организатор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органов ученического самоуправле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реализации плана мероприятий детских и молодёжных общественных организаций и объединений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школьного методического объединения классных руководителей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обсуждение стратегии и тактики воспитательного процесса, и составление модели взаимодействия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7. Лидер детской общественной организации/председатель Совета обучающихся: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и проведении общешкольных, классны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еализации регионального проект «Я – Куряни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Normal"/>
        <w:numPr>
          <w:ilvl w:val="2"/>
          <w:numId w:val="7"/>
        </w:numPr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" w:name="_Hlk144380510"/>
      <w:bookmarkStart w:id="8" w:name="_Hlk144380510"/>
      <w:bookmarkEnd w:id="8"/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я деятельности Штаба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Заседания Штаба проводятся Председателем по мере необходимости, но не реже одного раза в меся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я Штаба оформляются протоколами, которые подписываются Председателем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Решения Штаба доводятся до сведения педагогического коллектива и</w:t>
      </w:r>
      <w:r>
        <w:rPr>
          <w:rFonts w:cs="Times New Roman" w:ascii="Times New Roman" w:hAnsi="Times New Roman"/>
          <w:sz w:val="28"/>
          <w:szCs w:val="28"/>
        </w:rPr>
        <w:t xml:space="preserve"> носят обязательный характер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Штаб размещает информацию о своей деятельности на сайте 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Итоги работы Штаба за год оформляются в виде от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лены Штаба имеют право: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Знакомиться с необходимой для работы документацией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Выступать с обобщением опыта воспитательной работы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Обращаться в случае необходимости через администрацию общеобразовательный организации с ходатайствами в соответствующие органы по вопросам, связанным с оказанием помощи учащимс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9:00Z</dcterms:created>
  <dc:creator>Панова Юлия Андреевна</dc:creator>
  <dc:description/>
  <dc:language>en-US</dc:language>
  <cp:lastModifiedBy>Дарья Андреевна Шашкова</cp:lastModifiedBy>
  <cp:lastPrinted>2021-09-15T13:29:00Z</cp:lastPrinted>
  <dcterms:modified xsi:type="dcterms:W3CDTF">2023-08-31T13:59:00Z</dcterms:modified>
  <cp:revision>2</cp:revision>
  <dc:subject/>
  <dc:title/>
</cp:coreProperties>
</file>